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0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30 ust.1, ust 2 pkt. 3 ustawy z dnia 8 marca 1990 r. o samorządzie gminnym (Dz. U. 2019.506 t.j. z zm.) oraz art.23 ust.1 pkt.7a, art.25, art. 35 ust.1 i 2 ustawy z dnia  21 sierpnia 1997 r. o gospodarce nieruchomościami (Dz. U.2020.65. t.j. ze zm.) Wójt Gminy Wiązownica ogłasza co następuje: z gminnego zasobu nieruchomości przeznaczone zostały do dzierżawy w drodze bezprzetargowej na kolejny okres 5 lat następujące nieruchomości z przeznaczeniem pod działalność rolnicz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77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06"/>
        <w:gridCol w:w="1134"/>
        <w:gridCol w:w="1985"/>
        <w:gridCol w:w="1889"/>
        <w:gridCol w:w="2080"/>
        <w:gridCol w:w="3969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 zł/ha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st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/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a, łą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5,00 zł/h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60,00 zł/ha</w:t>
            </w:r>
          </w:p>
        </w:tc>
      </w:tr>
      <w:tr>
        <w:trPr>
          <w:trHeight w:val="9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ązo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lnicze – pastwisko, łą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5,00 zł/h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12:00Z</cp:lastPrinted>
  <dcterms:modified xsi:type="dcterms:W3CDTF">2020-04-03T06:12:00Z</dcterms:modified>
  <cp:revision>22</cp:revision>
  <dc:subject/>
  <dc:title>OGŁOSZENIE</dc:title>
</cp:coreProperties>
</file>